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Cs w:val="28"/>
        </w:rPr>
      </w:pPr>
      <w:r>
        <w:rPr>
          <w:rFonts w:eastAsia="Arial"/>
          <w:b/>
          <w:bCs/>
          <w:szCs w:val="28"/>
        </w:rPr>
        <w:t>“</w:t>
      </w:r>
      <w:r>
        <w:rPr>
          <w:b/>
          <w:bCs/>
          <w:szCs w:val="28"/>
        </w:rPr>
        <w:t>Não utilizar papel timbrado da instituição”</w:t>
      </w:r>
    </w:p>
    <w:p>
      <w:pPr>
        <w:pStyle w:val="Heading1"/>
        <w:ind w:left="738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t>MODELO</w:t>
      </w:r>
    </w:p>
    <w:p>
      <w:pPr>
        <w:pStyle w:val="Normal"/>
        <w:ind w:left="738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</w:t>
      </w:r>
    </w:p>
    <w:p>
      <w:pPr>
        <w:pStyle w:val="Heading2"/>
        <w:ind w:left="0" w:right="-9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0" w:right="-93" w:hanging="0"/>
        <w:jc w:val="center"/>
        <w:rPr/>
      </w:pPr>
      <w:r>
        <w:rPr>
          <w:rFonts w:cs="Arial" w:ascii="Arial" w:hAnsi="Arial"/>
          <w:sz w:val="28"/>
          <w:szCs w:val="28"/>
        </w:rPr>
        <w:t>TERMO DE TRANSFERÊNCIA E ENTREGA DE BE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3060</wp:posOffset>
                </wp:positionH>
                <wp:positionV relativeFrom="paragraph">
                  <wp:posOffset>1656080</wp:posOffset>
                </wp:positionV>
                <wp:extent cx="6591935" cy="195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195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os............dias do mês de..............de.........., a Fundação Carlos Chagas Filho  de Amparo à Pesquisa do Estado do Rio de Janeiro – FAPERJ, o Pesquisador............................................................................e a Instituição 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sz w:val="22"/>
                              </w:rPr>
                              <w:t>.............................................................................................., em cumprimento ao que ficou estabelecido nas Cláusulas IV e V do Termo de Outorga e Aceitação de Auxílio, celebrado entre as partes em ........../.........../.........., Conforme Processo  n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</w:rPr>
                              <w:t>................................., no valor de R$................................, visando a implementação do Projeto de Pesquisa..................................................................................., formalizam a transferência dos bens abaixo relacionados à Instituição mencionada, Departamento/Setor.................................................................................................Localizado no endereço.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9.05pt;height:153.55pt;mso-wrap-distance-left:9.05pt;mso-wrap-distance-right:9.05pt;mso-wrap-distance-top:0pt;mso-wrap-distance-bottom:0pt;margin-top:130.4pt;mso-position-vertical-relative:text;margin-left:-27.8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os............dias do mês de..............de.........., a Fundação Carlos Chagas Filho  de Amparo à Pesquisa do Estado do Rio de Janeiro – FAPERJ, o Pesquisador............................................................................e a Instituição .............................................</w:t>
                      </w:r>
                    </w:p>
                    <w:p>
                      <w:pPr>
                        <w:pStyle w:val="TextBody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sz w:val="22"/>
                        </w:rPr>
                        <w:t>.............................................................................................., em cumprimento ao que ficou estabelecido nas Cláusulas IV e V do Termo de Outorga e Aceitação de Auxílio, celebrado entre as partes em ........../.........../.........., Conforme Processo  n</w:t>
                      </w:r>
                      <w:r>
                        <w:rPr>
                          <w:sz w:val="22"/>
                          <w:vertAlign w:val="superscript"/>
                        </w:rPr>
                        <w:t>o</w:t>
                      </w:r>
                      <w:r>
                        <w:rPr>
                          <w:sz w:val="22"/>
                        </w:rPr>
                        <w:t>................................., no valor de R$................................, visando a implementação do Projeto de Pesquisa..................................................................................., formalizam a transferência dos bens abaixo relacionados à Instituição mencionada, Departamento/Setor.................................................................................................Localizado no endereço.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129540</wp:posOffset>
                </wp:positionV>
                <wp:extent cx="3294380" cy="919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RMO DE TRANSFERÊNCIA E ENTREGA DE BENS QUE ENTRE SI CELEBRAM A FAPERJ, O PESQUISADOR (OUTORGADO) E A INSTITUIÇÃO DE PESQUISA, NOS TERMOS ABAIX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4pt;height:72.4pt;mso-wrap-distance-left:9.05pt;mso-wrap-distance-right:9.05pt;mso-wrap-distance-top:0pt;mso-wrap-distance-bottom:0pt;margin-top:10.2pt;mso-position-vertical-relative:text;margin-left:224.65pt;mso-position-horizontal-relative:text">
                <v:textbox>
                  <w:txbxContent>
                    <w:p>
                      <w:pPr>
                        <w:pStyle w:val="Corpodetexto2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RMO DE TRANSFERÊNCIA E ENTREGA DE BENS QUE ENTRE SI CELEBRAM A FAPERJ, O PESQUISADOR (OUTORGADO) E A INSTITUIÇÃO DE PESQUISA, NOS TERMOS ABAIX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880"/>
        <w:gridCol w:w="270"/>
        <w:gridCol w:w="772"/>
        <w:gridCol w:w="938"/>
        <w:gridCol w:w="1980"/>
        <w:gridCol w:w="720"/>
        <w:gridCol w:w="730"/>
      </w:tblGrid>
      <w:tr>
        <w:trPr/>
        <w:tc>
          <w:tcPr>
            <w:tcW w:w="10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LAÇÃO DE EQUIPAMENTOS E MATERIAIS PERMANE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ota Fiscal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scrição do Bem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eço R$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ocalização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rige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a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tár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tal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c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mp.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  <w:r>
              <w:rPr>
                <w:rFonts w:cs="Arial" w:ascii="Arial" w:hAnsi="Arial"/>
                <w:sz w:val="21"/>
                <w:szCs w:val="21"/>
              </w:rPr>
              <w:t>Pesquisador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</w:rPr>
              <w:t xml:space="preserve">____________________________________ </w:t>
            </w:r>
            <w:r>
              <w:rPr>
                <w:rFonts w:cs="Arial" w:ascii="Arial" w:hAnsi="Arial"/>
                <w:sz w:val="21"/>
                <w:szCs w:val="21"/>
              </w:rPr>
              <w:t>Instituição (responsável oficial)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12065</wp:posOffset>
                </wp:positionV>
                <wp:extent cx="6591935" cy="875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bs: </w:t>
                              <w:tab/>
                              <w:t xml:space="preserve">A) Este Termo de Transferência será em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 (três) vias</w:t>
                            </w:r>
                            <w:r>
                              <w:rPr>
                                <w:rFonts w:cs="Arial" w:ascii="Arial" w:hAnsi="Arial"/>
                              </w:rPr>
                              <w:t>, com assinaturas originais.</w:t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) Use o Modelo IV – Continuação, se necessár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ste Termo deverá vir acompanhado da informação do Setor de Patrimônio da Instituição, quanto às transferências dos bens adquiri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9.05pt;height:68.95pt;mso-wrap-distance-left:9.05pt;mso-wrap-distance-right:9.05pt;mso-wrap-distance-top:0pt;mso-wrap-distance-bottom:0pt;margin-top:0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bs: </w:t>
                        <w:tab/>
                        <w:t xml:space="preserve">A) Este Termo de Transferência será em </w:t>
                      </w:r>
                      <w:r>
                        <w:rPr>
                          <w:rFonts w:cs="Arial" w:ascii="Arial" w:hAnsi="Arial"/>
                          <w:b/>
                        </w:rPr>
                        <w:t>3 (três) vias</w:t>
                      </w:r>
                      <w:r>
                        <w:rPr>
                          <w:rFonts w:cs="Arial" w:ascii="Arial" w:hAnsi="Arial"/>
                        </w:rPr>
                        <w:t>, com assinaturas originais.</w:t>
                      </w:r>
                    </w:p>
                    <w:p>
                      <w:pPr>
                        <w:pStyle w:val="Normal"/>
                        <w:ind w:left="0" w:right="0" w:firstLine="70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B) Use o Modelo IV – Continuação, se necessár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ste Termo deverá vir acompanhado da informação do Setor de Patrimônio da Instituição, quanto às transferências dos bens adquiri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1068"/>
        </w:tabs>
        <w:ind w:left="1068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3" w:hanging="0"/>
      <w:outlineLvl w:val="1"/>
    </w:pPr>
    <w:rPr>
      <w:rFonts w:ascii="Bookman Old Style" w:hAnsi="Bookman Old Style" w:cs="Bookman Old Style"/>
      <w:b/>
      <w:bCs/>
      <w:sz w:val="26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6:57:00Z</dcterms:created>
  <dc:creator>Fap</dc:creator>
  <dc:description/>
  <dc:language>en-US</dc:language>
  <cp:lastModifiedBy>mirian</cp:lastModifiedBy>
  <dcterms:modified xsi:type="dcterms:W3CDTF">2010-07-13T12:49:00Z</dcterms:modified>
  <cp:revision>9</cp:revision>
  <dc:subject/>
  <dc:title>“Não utilizar Papel timbrado da Instituição”</dc:title>
</cp:coreProperties>
</file>